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2"/>
          <w:szCs w:val="22"/>
          <w:lang w:val="sr-Latn-RS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PRE</w:t>
      </w:r>
      <w:r>
        <w:rPr>
          <w:rFonts w:cs="Arial" w:ascii="Times New Roman" w:hAnsi="Times New Roman"/>
          <w:b/>
          <w:sz w:val="22"/>
          <w:szCs w:val="22"/>
          <w:lang w:val="sr-Latn-RS"/>
        </w:rPr>
        <w:t>ZENTACIJA KOMISIJE ZA PRAĆENJE I UNAPREĐENJE KVALITETA RADA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2"/>
          <w:szCs w:val="22"/>
          <w:lang w:val="sr-Latn-RS"/>
        </w:rPr>
      </w:pPr>
      <w:r>
        <w:rPr>
          <w:rFonts w:cs="Arial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2"/>
          <w:szCs w:val="22"/>
          <w:lang w:val="sr-Latn-RS"/>
        </w:rPr>
      </w:pPr>
      <w:r>
        <w:rPr>
          <w:rFonts w:cs="Arial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sr-Latn-RS"/>
        </w:rPr>
      </w:pPr>
      <w:r>
        <w:rPr>
          <w:rFonts w:cs="Arial" w:ascii="Times New Roman" w:hAnsi="Times New Roman"/>
          <w:sz w:val="22"/>
          <w:szCs w:val="22"/>
          <w:lang w:val="sr-Latn-RS"/>
        </w:rPr>
        <w:t>Prezentacija je upućena Stručnom kolegijumu i svim članovima kolektiva radi informisanja o rezultatima ispitivanja zadovoljstva zaposlenih sprovedenog  03.12.2018.g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sr-Latn-RS"/>
        </w:rPr>
        <w:t xml:space="preserve">Po instrukcijama Instituta za javno zdravlje „Dr Milan Jovanović Batut“ </w:t>
      </w:r>
      <w:r>
        <w:rPr>
          <w:rFonts w:cs="Arial" w:ascii="Times New Roman" w:hAnsi="Times New Roman"/>
          <w:sz w:val="22"/>
          <w:szCs w:val="22"/>
          <w:lang w:val="pl-PL"/>
        </w:rPr>
        <w:t xml:space="preserve"> redovno se ispituje zadovoljstvo zaposlenih putem standardizovanog  upitnika, anonimno, a rezultate obrađuje Gradski zavod za zaštitu zdravlja i  dostavlja  nam izveštaj dobijenih podataka. </w:t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sz w:val="22"/>
          <w:szCs w:val="22"/>
          <w:lang w:val="pl-PL"/>
        </w:rPr>
        <w:t>Po podacima izveštaja ispitivanja od 03.12.2018.g. naša ustanova ima istu prosečnu ocenu zadovoljstva  kao i prošle godine 3,36 (ocene od 1 – 5)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Ove godine u ispitivanju je učestvovalo 98 zaposlenih (prošle godine 64), od 116 podeljenih upitnika, odn.   prisutnih na poslu  03.12.2018.g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 xml:space="preserve">Analiza stepena zadovoljstva pojedinim parametrima  kvaliteta rada govori da je  u našoj ustanovi najbolje procenjena neposredna saradnja sa kolegama i pretpostavljenima, kao i raspoloživim vremenom za obavljanje posla. Zaposleni su najmanje zadovoljni finansijskom nadoknadom za rad, mogućnostima za profesionalni razvoj/ kontinuiranu edukaciju i uvažavanjem i vrednovanjem rada. Nešto manje od trećine zaposlenih smatra da je prilikom obavljanja posla pod stresom ili pritiskom.  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Na osnovu dobijenih podataka planiraju se mere za unapređenje kvaliteta rada, tako je i od strane rukovodilaca odseka navedeno da se za 2019.g. radi na većim mogućnostima kontinuirane edukacije zaposlenih, kao i adekvatnoj opremi za rad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Podaci iz ovog ispitivanja prikazuju se u okviru godišnjeg izveštaja komisije za kvalitet rada , u sklopu drugih propisanih  parametara, izveštaj se šalje Gradskom zavodu za zaštitu zdravlja  i  usvaja se od strane Upravnog odbora naše ustanove.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 xml:space="preserve">10.01.2019.g.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Arial" w:ascii="Times New Roman" w:hAnsi="Times New Roman"/>
          <w:sz w:val="22"/>
          <w:szCs w:val="22"/>
          <w:lang w:val="pl-PL"/>
        </w:rPr>
        <w:t xml:space="preserve">Predsednik Komisije za kvalitet rada                          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Fonts w:cs="Arial" w:ascii="Times New Roman" w:hAnsi="Times New Roman"/>
          <w:sz w:val="22"/>
          <w:szCs w:val="22"/>
          <w:lang w:val="pl-PL"/>
        </w:rPr>
        <w:t>Gordana Popadić, spec. med. psihologi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76" w:top="15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20"/>
      </w:rPr>
    </w:pPr>
    <w:r>
      <w:rPr>
        <w:sz w:val="20"/>
      </w:rPr>
      <w:object w:dxaOrig="2159" w:dyaOrig="2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pt;height:94.2pt" stroked="t" strokecolor="#000000" strokeweight="1pt" filled="f" o:ole="">
          <v:stroke linestyle="Single" dashstyle="Solid"/>
          <v:imagedata r:id="rId2" o:title=""/>
        </v:shape>
        <o:OLEObject Type="Embed" ProgID="" ShapeID="ole_rId1" DrawAspect="Content" ObjectID="_19550861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66035</wp:posOffset>
              </wp:positionH>
              <wp:positionV relativeFrom="paragraph">
                <wp:posOffset>-10160</wp:posOffset>
              </wp:positionV>
              <wp:extent cx="4231640" cy="1058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  <w:lang w:val="sr-Latn-CS"/>
                            </w:rPr>
                            <w:t>SPECIJALNA BOLNICA ZA  BOLESTI 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  <w:lang w:val="sr-Latn-CS"/>
                            </w:rPr>
                            <w:t>SPECIAL HOSPITAL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HelveticaPlain;Times New Roman" w:hAnsi="HelveticaPlain;Times New Roman" w:cs="HelveticaPlain;Times New Roman"/>
                              <w:b/>
                              <w:b/>
                              <w:sz w:val="22"/>
                              <w:lang w:val="sr-Latn-CS"/>
                            </w:rPr>
                          </w:pPr>
                          <w:r>
                            <w:rPr>
                              <w:rFonts w:cs="HelveticaPlain;Times New Roman" w:ascii="HelveticaPlain;Times New Roman" w:hAnsi="HelveticaPlain;Times New Roman"/>
                              <w:b/>
                              <w:sz w:val="22"/>
                              <w:lang w:val="sr-Latn-CS"/>
                            </w:rPr>
                            <w:t>T. Drajzera 44, Beograd, P. fah 1006,  S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HelveticaPlain;Times New Roman" w:hAnsi="HelveticaPlain;Times New Roman" w:cs="HelveticaPlain;Times New Roman"/>
                              <w:b/>
                              <w:b/>
                              <w:sz w:val="22"/>
                              <w:lang w:val="sr-Latn-CS"/>
                            </w:rPr>
                          </w:pPr>
                          <w:r>
                            <w:rPr>
                              <w:rFonts w:cs="HelveticaPlain;Times New Roman" w:ascii="HelveticaPlain;Times New Roman" w:hAnsi="HelveticaPlain;Times New Roman"/>
                              <w:b/>
                              <w:sz w:val="22"/>
                              <w:lang w:val="sr-Latn-CS"/>
                            </w:rPr>
                            <w:t xml:space="preserve">tel&amp;fax:  +381  11   3671 – 431 ;   e-mail:  zavodzbz@eunet.yu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2pt;height:83.35pt;mso-wrap-distance-left:9.05pt;mso-wrap-distance-right:9.05pt;mso-wrap-distance-top:0pt;mso-wrap-distance-bottom:0pt;margin-top:-0.8pt;mso-position-vertical-relative:text;margin-left:20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  <w:lang w:val="sr-Latn-CS"/>
                      </w:rPr>
                      <w:t>SPECIJALNA BOLNICA ZA  BOLESTI 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Cs w:val="24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  <w:lang w:val="sr-Latn-CS"/>
                      </w:rPr>
                      <w:t>SPECIAL HOSPITAL ON ADDICTION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HelveticaPlain;Times New Roman" w:hAnsi="HelveticaPlain;Times New Roman" w:cs="HelveticaPlain;Times New Roman"/>
                        <w:b/>
                        <w:b/>
                        <w:sz w:val="22"/>
                        <w:lang w:val="sr-Latn-CS"/>
                      </w:rPr>
                    </w:pPr>
                    <w:r>
                      <w:rPr>
                        <w:rFonts w:cs="HelveticaPlain;Times New Roman" w:ascii="HelveticaPlain;Times New Roman" w:hAnsi="HelveticaPlain;Times New Roman"/>
                        <w:b/>
                        <w:sz w:val="22"/>
                        <w:lang w:val="sr-Latn-CS"/>
                      </w:rPr>
                      <w:t>T. Drajzera 44, Beograd, P. fah 1006,  S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HelveticaPlain;Times New Roman" w:hAnsi="HelveticaPlain;Times New Roman" w:cs="HelveticaPlain;Times New Roman"/>
                        <w:b/>
                        <w:b/>
                        <w:sz w:val="22"/>
                        <w:lang w:val="sr-Latn-CS"/>
                      </w:rPr>
                    </w:pPr>
                    <w:r>
                      <w:rPr>
                        <w:rFonts w:cs="HelveticaPlain;Times New Roman" w:ascii="HelveticaPlain;Times New Roman" w:hAnsi="HelveticaPlain;Times New Roman"/>
                        <w:b/>
                        <w:sz w:val="22"/>
                        <w:lang w:val="sr-Latn-CS"/>
                      </w:rPr>
                      <w:t xml:space="preserve">tel&amp;fax:  +381  11   3671 – 431 ;   e-mail:  zavodzbz@eunet.yu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0" w:hRule="exact"/>
      </w:trPr>
      <w:tc>
        <w:tcPr>
          <w:tcW w:w="9356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jalna bolnica template latinic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3:00Z</dcterms:created>
  <dc:creator>alcaz</dc:creator>
  <dc:description/>
  <cp:keywords/>
  <dc:language>en-US</dc:language>
  <cp:lastModifiedBy>gordana</cp:lastModifiedBy>
  <cp:lastPrinted>2019-01-10T17:02:00Z</cp:lastPrinted>
  <dcterms:modified xsi:type="dcterms:W3CDTF">2019-01-10T17:42:00Z</dcterms:modified>
  <cp:revision>6</cp:revision>
  <dc:subject/>
  <dc:title> </dc:title>
</cp:coreProperties>
</file>